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pieczątka 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 PRAC ZGODNYCH Z PRZEDMIOTEM ZAMÓWIENIA , WYKONANYCH W CIĄGU OSTATNICH 3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  <w:gridCol w:w="230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ntrachen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, telef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 zamówie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zastrzega sobie prawo do  weryfikacji danych podanych przez oferen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miejscowość  data                                                                     pieczątk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55:00Z</dcterms:created>
  <dc:creator>UM</dc:creator>
  <dc:description/>
  <cp:keywords/>
  <dc:language>en-US</dc:language>
  <cp:lastModifiedBy>zp</cp:lastModifiedBy>
  <cp:lastPrinted>2007-01-18T11:41:00Z</cp:lastPrinted>
  <dcterms:modified xsi:type="dcterms:W3CDTF">2008-01-16T11:55:00Z</dcterms:modified>
  <cp:revision>2</cp:revision>
  <dc:subject/>
  <dc:title>Załącznik nr 5</dc:title>
</cp:coreProperties>
</file>